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ayPal IE 8 Instruction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f you are using Internet Explorer to access PayPal you may need to make sure that your cookies are turned on. If using Internet Explorer 8: Click Tools &gt; Internet Options &gt; Privacy (tab) &gt; Advanced &gt; Check - Override automatic cookie handling, make sure both First Party Cookies &amp; Third Party Cookies are checked "Always", Check - Always Allow Session Cook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are using Mozilla Firefox, PayPal should work f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3:00Z</dcterms:created>
  <dc:creator>Dan Stern</dc:creator>
  <dc:description/>
  <cp:keywords/>
  <dc:language>en-US</dc:language>
  <cp:lastModifiedBy>Dan Stern</cp:lastModifiedBy>
  <dcterms:modified xsi:type="dcterms:W3CDTF">2009-12-15T18:33:00Z</dcterms:modified>
  <cp:revision>1</cp:revision>
  <dc:subject/>
  <dc:title>PayPal IE 8 Instructions</dc:title>
</cp:coreProperties>
</file>